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5357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63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            від 09 квітня 2020 року № 154/2020 «Про платні послуги у 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статті 42 Закону України «Про місцеве самоврядування в Україні», з метою розгляду звернення комунального некомерційного підприємства Нетішинської міської ради «Спеціалізована медико-санітарна частина м. Нетішин», зареєстрованого у виконавчому комітеті Нетішинської міської ради 12 червня 2020 року за № 25/2294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міської ради від 09 квітня              2020 року № 154/2020 «Про платні послуги у комунальному некомерційному підприємстві Нетішинської міської ради «Спеціалізована медико-санітарна частина м.Нетішин»,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додатку 3 до рішення «Вартість платних послуг у комунальному некомерційному підприємстві Нетішинської міської ради «Спеціалізована медико-санітарна частина м. Нетішин» розділ ХІІІ «Стоматологічна допомога, що надається населенню госпрозрахунковими відділеннями, кабінетами закладів охорони здоров’я» викласти у новій редакції, згідно з додатком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6372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даток 3</w:t>
      </w:r>
    </w:p>
    <w:p>
      <w:pPr>
        <w:pStyle w:val="Heading3"/>
        <w:spacing w:before="0" w:after="0"/>
        <w:ind w:left="6372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 рішення виконавчого </w:t>
      </w:r>
    </w:p>
    <w:p>
      <w:pPr>
        <w:pStyle w:val="Heading3"/>
        <w:spacing w:before="0" w:after="0"/>
        <w:ind w:left="6372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комітету міської ради </w:t>
      </w:r>
    </w:p>
    <w:p>
      <w:pPr>
        <w:pStyle w:val="Heading3"/>
        <w:spacing w:before="0" w:after="0"/>
        <w:ind w:left="6372" w:hanging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5.06.2020 № 263/2020</w:t>
      </w:r>
    </w:p>
    <w:p>
      <w:pPr>
        <w:pStyle w:val="ShiftAlt"/>
        <w:tabs>
          <w:tab w:val="clear" w:pos="708"/>
          <w:tab w:val="left" w:pos="6379" w:leader="none"/>
        </w:tabs>
        <w:spacing w:lineRule="auto" w:line="24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5"/>
        <w:gridCol w:w="14"/>
        <w:gridCol w:w="14"/>
        <w:gridCol w:w="966"/>
        <w:gridCol w:w="14"/>
        <w:gridCol w:w="770"/>
        <w:gridCol w:w="713"/>
        <w:gridCol w:w="876"/>
      </w:tblGrid>
      <w:tr>
        <w:trPr>
          <w:trHeight w:val="23" w:hRule="atLeast"/>
        </w:trPr>
        <w:tc>
          <w:tcPr>
            <w:tcW w:w="97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ІІІ. Стоматологічна допомога, що надається населенню госпрозрахунковими відділеннями, кабінетами закладів охорони здоров'я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1. Накладення світлополімерної пломби при поверхневому та середньому карієсі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од </w:t>
            </w:r>
            <w:r>
              <w:rPr>
                <w:spacing w:val="-6"/>
                <w:sz w:val="22"/>
                <w:szCs w:val="22"/>
                <w:lang w:val="ru-RU"/>
              </w:rPr>
              <w:t>посл</w:t>
            </w:r>
            <w:r>
              <w:rPr>
                <w:sz w:val="22"/>
                <w:szCs w:val="22"/>
                <w:lang w:val="ru-RU"/>
              </w:rPr>
              <w:t>уги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менування послуги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. виміру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іна (грн)</w:t>
            </w:r>
          </w:p>
          <w:p>
            <w:pPr>
              <w:pStyle w:val="Normal"/>
              <w:ind w:left="-108" w:right="-1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без ПД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 (грн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поверхневому і середньому карієсі (без накладання пломби) з темполат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0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з світлополімерного матеріалу  (Лателюкс +уніцем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7,6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з світлополімерного матеріалу (Лателюкс +“Іонозід”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9,6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з світлополімерного матеріалу (Denfill +уніцем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з світлополімерного матеріалу (Denfill +“Іонозід”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3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з світлополімерного матеріалу(Gradia Direct +уніцем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2,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з світлополімерного матеріалу (Gradia Direct +“Іонозід”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4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поверхневому та середньому карієсі з накладанням світлополімерної пломби (Лателюкс +уніцем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4,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поверхневому та середньому карієсі з накладанням світлополімерної пломби (Лателюкс +“Іонозід”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6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поверхневому та середньому карієсі з накладанням світлополімерної пломби (Denfill +уніцем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1,4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поверхневому та середньому карієсі з накладанням світлополімерної пломби(Denfill +“Іонозід”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3,4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поверхневому та середньому карієсі з накладанням світлополімерної пломби (Gradia Direct +уніцем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поверхневому та середньому карієсі з накладанням світлополімерної пломби (Gradia Direct +“Іонозід”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1,4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2. Накладання композитної або цементної пломби при лікуванні поверхневого та середнього карієс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6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при лікуванні карієсу з цементу  (“Белацин”,+уніцем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4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при лікуванні карієсу з цементу  “Беладонт”,+уніце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4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при лікуванні карієсу з цементу  (“Іонолат”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,7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при лікуванні карієсу з композитного матеріалу “Латефіл”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0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ломби при лікуванні карієсу з композитного матеріалу “Харизма” ППФ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накладанні пломби з цементу  (“Белацин”,+уніцем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2,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накладанні пломби з цементу  “Беладонт”,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2,0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накладанні пломби з цементу (“Іонолат”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3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накладанні пломби   з композитного матеріалу “Латефіл”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7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накладанні пломби   з композитного матеріалу “Харизма” ППФ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1,24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3. Накладення світлополімерної пломби при гострому глибокому карієсі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го зуба при гострому карієсі (без накладання пломби) з темполат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1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кладання лікувальної пов’язки при лікуванні карієсу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-данням пломби із світлополімерного матеріалу </w:t>
            </w:r>
            <w:r>
              <w:rPr>
                <w:b/>
                <w:bCs/>
                <w:lang w:val="ru-RU"/>
              </w:rPr>
              <w:t>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7,6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одного зуба з гострим глибоким карієсом з накла-данням пломби із світлополімерного матеріалу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“Лателюкс”,г+“Уніцем”,г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І відвідування (“Denfill”+“Уніцем”,г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,3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І відвідування (“Gradia Direct”,г+“Уніцем”,г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,2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І відвідування (“Лателюкс”,г.+«Іонозід»,г.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5,3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І відвідування (“Denfill”,г..+«Іонозід»,г.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,4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І відвідування (“Gradia Direct”,г.+«Іонозід»,г.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2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го зуба з гострим глибоким карієсом з накладанням пломби із світлополімерного матеріалу</w:t>
            </w:r>
          </w:p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разом   І та ІІ відвідування </w:t>
            </w:r>
            <w:r>
              <w:rPr>
                <w:lang w:val="ru-RU"/>
              </w:rPr>
              <w:t>(“Лателюкс”,г+“Уніцем”,г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6,4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Denfill”+“Уніцем”,г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1,4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ом  І та ІІ відвідування (“Gradia Direct”,г+“Уніцем”,г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3,3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ом  І та ІІ відвідування (“Лателюкс”,г.+«Іонозід»,г.+4,31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8,5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ом  І та ІІ відвідування (“Denfill”,г..+«Іонозід»,г.+4,31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,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3,5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ом  І та ІІ відвідування (“Gradia Direct”,г.+«Іонозід»,г.+4,31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5,44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4. Накладання пломби з композитного матеріалу або цементу при лікуванні  гострого глибокого карієс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гострого глибокого карієсу з накладанням пломби з “Кальцізоль, “Темполат” </w:t>
            </w:r>
            <w:r>
              <w:rPr>
                <w:b/>
                <w:bCs/>
                <w:lang w:val="ru-RU"/>
              </w:rPr>
              <w:t>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4,5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/>
            </w:pPr>
            <w:r>
              <w:rPr>
                <w:lang w:val="ru-RU"/>
              </w:rPr>
              <w:t>Лікування гострого глибокого карієсу</w:t>
            </w:r>
            <w:r>
              <w:rPr>
                <w:b/>
                <w:bCs/>
                <w:lang w:val="ru-RU"/>
              </w:rPr>
              <w:t xml:space="preserve"> ІІ відвідування</w:t>
            </w:r>
            <w:r>
              <w:rPr>
                <w:lang w:val="ru-RU"/>
              </w:rPr>
              <w:t xml:space="preserve"> з накла-данням пломби з композитного матеріалу  “Латефіл” 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3,4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гострого глибокого карієсу ІІ відвідування з наклада-</w:t>
            </w:r>
            <w:r>
              <w:rPr>
                <w:spacing w:val="-2"/>
                <w:lang w:val="ru-RU"/>
              </w:rPr>
              <w:t>нням пломби з композитного матеріалу “Харізма ППФ”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6,9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гострого глибокого карієсу ІІ відвідування з накладанням пломби з цементу “Белацин”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7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гострого глибокого карієсу ІІ відвідування з накладанням пломби з цементу “Беладонт”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7,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гострого глибокого карієсу ІІ відвідування з накладанням пломби з цементу “Іонолат”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9,7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/>
            </w:pPr>
            <w:r>
              <w:rPr>
                <w:lang w:val="ru-RU"/>
              </w:rPr>
              <w:t xml:space="preserve">Лікування гострого глибокого карієсу  </w:t>
            </w:r>
            <w:r>
              <w:rPr>
                <w:b/>
                <w:bCs/>
                <w:lang w:val="ru-RU"/>
              </w:rPr>
              <w:t>РАЗОМ І та ІІ відвідування</w:t>
            </w:r>
            <w:r>
              <w:rPr>
                <w:lang w:val="ru-RU"/>
              </w:rPr>
              <w:t xml:space="preserve"> з накладанням пломби з  композитного матеріалу  “Латефіл” 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6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гострого глибокого карієсу  РАЗОМ І та ІІ відвідування з накладанням пломби з  композитного матеріалу  “Харізма ППФ”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гострого глибокого карієсу РАЗОМ І та ІІ відвідування  з накладанням пломби з цементу “Белацин”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гострого глибокого карієсу РАЗОМ І та ІІ відвідування  з накладанням пломби з цементу “Беладонт”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гострого глибокого карієсу РАЗОМ І та ІІ відвідування  з накладанням пломби з цементу “Іонолат” та 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2,8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гострому глибокому карієсі (без накладання пломби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лікувальної пов’язки при лікуванні карієсу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4,5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тимчасової пломби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,9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алення тимчасової пломби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5. Накладення світлополімерної пломби при хронічному глибокому карієсі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хронічному глибокому карієсі (без накладання пломби) з темполат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3,5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 світлополімерної пломби з Лателюкс +уніцем+4,3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світлополімерної пломби з Лателюкс +іонозід+4,3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,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2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 світлополімерної пломби з Denfill +уніцем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,8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 світлополімерної пломби з Denfill +іонозід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7,8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 світлополімерної пломби з Gradia Direct +уніцем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7,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 світлополімерної пломби з Gradia Direct +іонозід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9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хронічного глибокого карієсу з накладанням світлополімерної пломби з Лателюкс +уніцем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7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світлополімерної пломби з Лателюкс +іонозід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світлополімерної пломби з Denfill +уніцем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2,9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світлополімерної пломби з Denfill +іонозід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5,0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світлополімерної пломби з Gradia Direct +уніцем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4,8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світлополімерної пломби з Gradia Direct +іонозід+4,3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6,9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6. Накладання композитної або цементної пломби при лікуванні хронічного глибокого карієс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одного зуба при хронічному глибокому карієсі (без накладання пломби) з темполат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1,8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кладання пломби при лікуванні карієсу з цементу «Белацин» 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кладання пломби  при лікуванні карієсу з цементу «Беладонт» 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кладання пломби  при лікуванні карієсу з цементу «Іонолат»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8,5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кладання пломби при лікуванні карієсу з композитного матеріалу «Латефіл»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кладання пломби  при лікуванні карієсу з композитного матеріалу «Харизма»ППФ 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,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5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Лікування хронічного глибокого карієсу з накладанням пломби з </w:t>
            </w:r>
            <w:r>
              <w:rPr>
                <w:b/>
                <w:bCs/>
                <w:color w:val="000000"/>
                <w:lang w:val="ru-RU"/>
              </w:rPr>
              <w:t>композитного матеріалу</w:t>
            </w:r>
            <w:r>
              <w:rPr>
                <w:color w:val="000000"/>
                <w:lang w:val="ru-RU"/>
              </w:rPr>
              <w:t xml:space="preserve"> «Латефіл»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2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пломби з  композитного матеріалу «Харизма»ППФ 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5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Лікування хронічного глибокого карієсу з накладанням пломби </w:t>
            </w:r>
            <w:r>
              <w:rPr>
                <w:b/>
                <w:bCs/>
                <w:color w:val="000000"/>
                <w:lang w:val="ru-RU"/>
              </w:rPr>
              <w:t>з  цементу</w:t>
            </w:r>
            <w:r>
              <w:rPr>
                <w:color w:val="000000"/>
                <w:lang w:val="ru-RU"/>
              </w:rPr>
              <w:t xml:space="preserve"> «Белацин» 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6,6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пломби з  цементу «Беладонт» +уніц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6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хронічного глибокого карієсу з накладанням пломби з  цементу Іонолат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.  Лікування пульпіту з накладанням світлополімерної пломб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яття тимчасової пломб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каментозна та інструментальна обробка одного каналу зуб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5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2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ханічне та хімічне розширення облітерованого каналу зуб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9,6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spacing w:val="-2"/>
                <w:lang w:val="ru-RU"/>
              </w:rPr>
              <w:t>Лікування пульпіту постійного зуба з накладанням пломби з світло-</w:t>
            </w:r>
            <w:r>
              <w:rPr>
                <w:lang w:val="ru-RU"/>
              </w:rPr>
              <w:t xml:space="preserve">полімеру </w:t>
            </w:r>
            <w:r>
              <w:rPr>
                <w:b/>
                <w:bCs/>
                <w:lang w:val="ru-RU"/>
              </w:rPr>
              <w:t>І відвідування</w:t>
            </w:r>
            <w:r>
              <w:rPr>
                <w:lang w:val="ru-RU"/>
              </w:rPr>
              <w:t xml:space="preserve"> (з темполат та миш’яковистий ангідрид)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9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з накладанням пломби з світлополімеру І відвідування (з темполат та девіт С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0,6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 xml:space="preserve">одноканального </w:t>
            </w:r>
            <w:r>
              <w:rPr>
                <w:lang w:val="ru-RU"/>
              </w:rPr>
              <w:t xml:space="preserve">постійного зуба з накладанням пломби з світлополімеру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3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9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7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3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0,3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8,2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0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spacing w:val="-2"/>
                <w:lang w:val="ru-RU"/>
              </w:rPr>
              <w:t>Лікування пульпіту одноканального постійного зуба з накладанням</w:t>
            </w:r>
            <w:r>
              <w:rPr>
                <w:lang w:val="ru-RU"/>
              </w:rPr>
              <w:t xml:space="preserve"> пломби з світлополімеру ІІ відвідування (з р-ом йоду, ендогель, хімотрипсін, уніцем, агдезів,протравка) з Фораден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spacing w:val="-2"/>
                <w:lang w:val="ru-RU"/>
              </w:rPr>
              <w:t>Лікування пульпіту одноканального постійного зуба з накладанням</w:t>
            </w:r>
            <w:r>
              <w:rPr>
                <w:lang w:val="ru-RU"/>
              </w:rPr>
              <w:t xml:space="preserve"> пломби з світлополімер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3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4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spacing w:val="-2"/>
                <w:lang w:val="ru-RU"/>
              </w:rPr>
              <w:t>Лікування пульпіту одноканального постійного зуба з накладанням</w:t>
            </w:r>
            <w:r>
              <w:rPr>
                <w:lang w:val="ru-RU"/>
              </w:rPr>
              <w:t xml:space="preserve"> пломби з світлополімеру ІІ відвідування (з р-ом йоду, ендогель, хімотрипсін, уніцем, агдезів,протравка)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spacing w:val="-2"/>
                <w:lang w:val="ru-RU"/>
              </w:rPr>
              <w:t>Лікування пульпіту одноканального постійного зуба з накладанням</w:t>
            </w:r>
            <w:r>
              <w:rPr>
                <w:lang w:val="ru-RU"/>
              </w:rPr>
              <w:t xml:space="preserve"> пломби з світлополімер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,9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spacing w:val="-2"/>
                <w:lang w:val="ru-RU"/>
              </w:rPr>
              <w:t>Лікування пульпіту одноканального постійного зуба з накладанням</w:t>
            </w:r>
            <w:r>
              <w:rPr>
                <w:lang w:val="ru-RU"/>
              </w:rPr>
              <w:t xml:space="preserve"> пломби з світлополімер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,4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2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ульпіту</w:t>
            </w:r>
            <w:r>
              <w:rPr>
                <w:b/>
                <w:bCs/>
                <w:lang w:val="ru-RU"/>
              </w:rPr>
              <w:t xml:space="preserve"> двоканального </w:t>
            </w:r>
            <w:r>
              <w:rPr>
                <w:lang w:val="ru-RU"/>
              </w:rPr>
              <w:t>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6,4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4,3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0,6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7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2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5,2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з Фораден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3,4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0,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8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9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6,5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4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>триканального</w:t>
            </w:r>
            <w:r>
              <w:rPr>
                <w:lang w:val="ru-RU"/>
              </w:rPr>
              <w:t xml:space="preserve"> постійного зуба з накладанням пломби з світлополімеру ІІ відвідуванн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з Цинк-евгенолова паста та “Denfill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,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2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з Цинк-евгенол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0,8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7,5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4,2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2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6,8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6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3,5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1,5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3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1,3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8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5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6,0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постійного зуба(з відновле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lang w:val="ru-RU"/>
              </w:rPr>
              <w:t>І відвідування</w:t>
            </w:r>
            <w:r>
              <w:rPr>
                <w:lang w:val="ru-RU"/>
              </w:rPr>
              <w:t xml:space="preserve"> (з темполат та миш’яковистий ангідрид)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7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9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(з відновленням зруйнованої коронки за допомогою анкерних штифтів),та світлополімерного матеріалу І відвідування (з темполат та девіт С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0,6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>одноканального</w:t>
            </w:r>
            <w:r>
              <w:rPr>
                <w:lang w:val="ru-RU"/>
              </w:rPr>
              <w:t xml:space="preserve"> постійного зуба (з відновленням зруйнованої коронки за допомогою анкерних штифтів), та світлополімерного матеріалу</w:t>
            </w:r>
            <w:r>
              <w:rPr>
                <w:b/>
                <w:bCs/>
                <w:lang w:val="ru-RU"/>
              </w:rPr>
              <w:t xml:space="preserve"> ІІ відвідування </w:t>
            </w:r>
            <w:r>
              <w:rPr>
                <w:lang w:val="ru-RU"/>
              </w:rPr>
              <w:t>(з р-ом йоду, ендогель, хімотрипсін, уніцем, агдезів,протравка) з Цинк-евгенолова паста та “Лателюкс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3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9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7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3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0,3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з Резорцин-формалін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8,2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одноканального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з Фораден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0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одноканального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 з Фораден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одноканального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 з Фораден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3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4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,9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,4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2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 xml:space="preserve">двоканального  </w:t>
            </w:r>
            <w:r>
              <w:rPr>
                <w:lang w:val="ru-RU"/>
              </w:rPr>
              <w:t xml:space="preserve">постійного зуба (з відновле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8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4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2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9,1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5,8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69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3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двоканального 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</w:t>
            </w:r>
            <w:r>
              <w:rPr>
                <w:lang w:val="ru-RU"/>
              </w:rPr>
              <w:t>, хімотрипсін, уніцем, агдезів,протравка) з Фораден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2,0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8,7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двоканального 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з Форадент та “Gradia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6,6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двоканального 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з Кальцевіт та “Лателюкс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,6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8,4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двоканального 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двоканального постійного зуба (з відновле-нням зруйнованої коронки за допомогою анкерних штифтів),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 протравка) з Кальцеві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3,0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>триканального</w:t>
            </w:r>
            <w:r>
              <w:rPr>
                <w:lang w:val="ru-RU"/>
              </w:rPr>
              <w:t xml:space="preserve"> постійного зуба (з відновле-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з р-ом йоду, ендогель, хімотрипсін, уніцем, агдезів,протравка) з Цинк-евгенол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7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4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>Лікування пульпіту три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 протравка) з Цинк-евгенол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1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1,5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>Лікування пульпіту три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з Цинк-евгенол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4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9,4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(з р-ом йоду, ендогель, хімотрипсін, уніцем, агдезів,протравка) з Резорцин-формалін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6,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2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>Лікування пульпіту три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з Резорцин-формалінова пас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5,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0,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триканального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з Фораден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,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триканального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 з Форадент та “Denfill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3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92,1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триканального постійного зуба (з відновле-нням зруйнованої коронки за допомогою анкерних штифтів),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 з Форадент та “Gradia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6,7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0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триканального постійного зуба (з відновле-нням зруйнованої коронки за допомогою анкерних штифтів),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4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9,9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триканального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 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6,6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триканального постійного зуба (з відновле-нням зруйнованої коронки за допомогою анкерних штифтів), та </w:t>
            </w:r>
            <w:r>
              <w:rPr>
                <w:spacing w:val="-2"/>
                <w:lang w:val="ru-RU"/>
              </w:rPr>
              <w:t>світлополімерного матеріалу ІІ відвідування(з р-ом йоду, ендогель,</w:t>
            </w:r>
            <w:r>
              <w:rPr>
                <w:lang w:val="ru-RU"/>
              </w:rPr>
              <w:t xml:space="preserve"> хімотрипсін, уніцем, агдезів,протравка) з Кальцевіт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4,58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 xml:space="preserve">молочного зуба </w:t>
            </w:r>
            <w:r>
              <w:rPr>
                <w:lang w:val="ru-RU"/>
              </w:rPr>
              <w:t>з накладанням світлополімерної пломби із застосуванням екстирпації пульпи</w:t>
            </w:r>
            <w:r>
              <w:rPr>
                <w:b/>
                <w:bCs/>
                <w:lang w:val="ru-RU"/>
              </w:rPr>
              <w:t xml:space="preserve"> І відвідування</w:t>
            </w:r>
            <w:r>
              <w:rPr>
                <w:lang w:val="ru-RU"/>
              </w:rPr>
              <w:t xml:space="preserve"> (з темполат та миш’яковистий ангідрид)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9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світлополімерної пломби із застосуванням екстирпації пульпи І відвідування (з темполат та девіт С):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0,6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>одноканального молочного зуба</w:t>
            </w:r>
            <w:r>
              <w:rPr>
                <w:lang w:val="ru-RU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з р-ом йоду, уніцем, хімотрипсін,  агдезів,протравка) 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0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6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одн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4,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>двоканального молочного зуба</w:t>
            </w:r>
            <w:r>
              <w:rPr>
                <w:lang w:val="ru-RU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 (з р-ом йоду, уніцем, хімотрипсін,  агдезів,протравка) 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1,6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6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8,3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дв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та “Gradia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,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,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6,2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>триканального молочного зуба</w:t>
            </w:r>
            <w:r>
              <w:rPr>
                <w:lang w:val="ru-RU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з р-ом йоду, уніцем, хімотрипсін,  агдезів,протравка)  з Кальцеві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3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9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три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7,84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ікування пульпіту молочного зуба з накладанням світлополімерної пломби із застосуванням пульпотомії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b/>
                <w:bCs/>
                <w:lang w:val="ru-RU"/>
              </w:rPr>
              <w:t>молочного зуба</w:t>
            </w:r>
            <w:r>
              <w:rPr>
                <w:lang w:val="ru-RU"/>
              </w:rPr>
              <w:t xml:space="preserve"> з накладанням світлополімерної пломби із застосуванням пульпотомії </w:t>
            </w:r>
            <w:r>
              <w:rPr>
                <w:b/>
                <w:bCs/>
                <w:lang w:val="ru-RU"/>
              </w:rPr>
              <w:t xml:space="preserve">І відвідування </w:t>
            </w:r>
            <w:r>
              <w:rPr>
                <w:lang w:val="ru-RU"/>
              </w:rPr>
              <w:t xml:space="preserve">(з темполат та миш’яковистий ангідрид)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9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світлополімерної пломби із застосуванням пульпотомії І відвідування (з темполат та девіт С):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0,6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 xml:space="preserve">Лікування пульпіту  </w:t>
            </w:r>
            <w:r>
              <w:rPr>
                <w:b/>
                <w:bCs/>
                <w:lang w:val="ru-RU"/>
              </w:rPr>
              <w:t>молочного зуба незалежно від кількості каналів</w:t>
            </w:r>
            <w:r>
              <w:rPr>
                <w:lang w:val="ru-RU"/>
              </w:rPr>
              <w:t xml:space="preserve"> з накладанням світлополімерної пломби із застосуванням пульпотомії </w:t>
            </w:r>
            <w:r>
              <w:rPr>
                <w:b/>
                <w:bCs/>
                <w:lang w:val="ru-RU"/>
              </w:rPr>
              <w:t xml:space="preserve"> ІІ відвідування</w:t>
            </w:r>
            <w:r>
              <w:rPr>
                <w:lang w:val="ru-RU"/>
              </w:rPr>
              <w:t xml:space="preserve"> (з р-ом йоду, агдезів,протравка)  з Резорцин-формалінова паста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 (з р-ом йоду, агдезів,протравка)  з Резорцин-формалінова паста та  “Denfill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0,7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 (з р-ом йоду, агдезів,протравка)  з Резорцин-формалінова паста та  та та “Gradia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 (з р-ом йоду, агдезів,протравка)  з Форадент та “Лателюкс”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,5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протравка)  з Форадент та  “Denfill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7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протравка)  з Форадент та “Gradia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,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5,12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ОМ І та ІІ відвідування. Лікування пульпіту постійного зуба з накладанням світло полімерної пломб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лімерної пломби, </w:t>
            </w:r>
            <w:r>
              <w:rPr>
                <w:b/>
                <w:bCs/>
                <w:lang w:val="ru-RU"/>
              </w:rPr>
              <w:t>одноканальний постійний зуб</w:t>
            </w:r>
            <w:r>
              <w:rPr>
                <w:lang w:val="ru-RU"/>
              </w:rPr>
              <w:t xml:space="preserve"> (уніцем, агдезів,протравка, ендогель) з “Лателюкс” та Цинк-евгенолова паста. </w:t>
            </w:r>
            <w:r>
              <w:rPr>
                <w:b/>
                <w:bCs/>
                <w:lang w:val="ru-RU"/>
              </w:rPr>
              <w:t>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5,9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лімерної пломби, одноканальний постійний зуб (уніцем, агдезів, 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6,3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одноканальний постійний зуб (уніцем, агдезів, </w:t>
            </w:r>
            <w:r>
              <w:rPr>
                <w:spacing w:val="-10"/>
                <w:lang w:val="ru-RU"/>
              </w:rPr>
              <w:t>протравка, ендогель) з “Лателюкс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2,8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лімерної пломби, одноканальний постійний зуб (уніцем, агдезів,протравка, ендогель) з “Лателюкс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0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остійного зуба з накладанням світлополімерної пломби, одноканальний постійний зуб (уніцем, агдезів, протравка, ендогель) з “Denfill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2,6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лімерної пломби, одноканальний постійний зуб (уніцем, агдезів,протравка, ендогель) з “Denfill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3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одноканальний постійний зуб (уніцем, агдезів, </w:t>
            </w:r>
            <w:r>
              <w:rPr>
                <w:spacing w:val="-7"/>
                <w:lang w:val="ru-RU"/>
              </w:rPr>
              <w:t>протравка, ендогель) з “Denfill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9,5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лі-мерної пломби, одноканальний постійний зуб (уніцем, агдезів, </w:t>
            </w:r>
            <w:r>
              <w:rPr>
                <w:spacing w:val="-7"/>
                <w:lang w:val="ru-RU"/>
              </w:rPr>
              <w:t>протравка, ендогель) з “Denfill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лімерної пломби, одноканальний постійний зуб (уніцем, агдезів, протравка, ендогель) з “Gradia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0,5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лімерної пломби, одноканальний постійний зуб (уніцем, агдезів,протравка, ендогель) з “Gradia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1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одноканальний постійний зуб (уніцем, агдезів, </w:t>
            </w:r>
            <w:r>
              <w:rPr>
                <w:spacing w:val="-5"/>
                <w:lang w:val="ru-RU"/>
              </w:rPr>
              <w:t>протравка, ендогель) з “Gradia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7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одноканальний постійний зуб (уніцем, агдезів, </w:t>
            </w:r>
            <w:r>
              <w:rPr>
                <w:spacing w:val="-5"/>
                <w:lang w:val="ru-RU"/>
              </w:rPr>
              <w:t>протравка, ендогель) з “Gradia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,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5,6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лімерної пломби, </w:t>
            </w:r>
            <w:r>
              <w:rPr>
                <w:b/>
                <w:bCs/>
                <w:lang w:val="ru-RU"/>
              </w:rPr>
              <w:t>двоканальний постійний зуб</w:t>
            </w:r>
            <w:r>
              <w:rPr>
                <w:lang w:val="ru-RU"/>
              </w:rPr>
              <w:t xml:space="preserve"> (уніцем, агдезів,протравка, ендогель, ) з “Лателюкс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2,4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3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двоканальний постійний зуб (уніцем, агдезів, </w:t>
            </w:r>
            <w:r>
              <w:rPr>
                <w:spacing w:val="-9"/>
                <w:lang w:val="ru-RU"/>
              </w:rPr>
              <w:t>протравка, ендогель) з “Лателюкс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6,2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двоканальний постійний зуб (уніцем, агдезів, </w:t>
            </w:r>
            <w:r>
              <w:rPr>
                <w:spacing w:val="-9"/>
                <w:lang w:val="ru-RU"/>
              </w:rPr>
              <w:t>протравка, ендогель) з “Лателюкс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2,5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остійного зуба  з накладанням світлополімерної пломби, двоканальний постійний зуб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уніцем, агдезів,протравка, ендогель) з “Denfill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9,1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) з “Denfill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0,0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двоканальний постійний зуб (уніцем, агдезів, </w:t>
            </w:r>
            <w:r>
              <w:rPr>
                <w:spacing w:val="-7"/>
                <w:lang w:val="ru-RU"/>
              </w:rPr>
              <w:t>протравка, ендогель) з “Denfill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2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двоканальний постійний зуб (уніцем, агдезів, </w:t>
            </w:r>
            <w:r>
              <w:rPr>
                <w:spacing w:val="-7"/>
                <w:lang w:val="ru-RU"/>
              </w:rPr>
              <w:t>протравка, ендогель) з “Denfill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9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остійного зуба  з накладанням світлополімерної пломби, дв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7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7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лімерної пломби, двоканальний постійний зуб (уніцем, агдезів,протравка, ендогель)  з “Gradia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0,8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7,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стійного зуба  з накладанням світлополімерної пломби, </w:t>
            </w:r>
            <w:r>
              <w:rPr>
                <w:b/>
                <w:bCs/>
                <w:lang w:val="ru-RU"/>
              </w:rPr>
              <w:t xml:space="preserve">триканальний постійний зуб </w:t>
            </w:r>
            <w:r>
              <w:rPr>
                <w:lang w:val="ru-RU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5,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8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0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9,6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триканальний постійний зуб (уніцем, агдезів, </w:t>
            </w:r>
            <w:r>
              <w:rPr>
                <w:spacing w:val="-9"/>
                <w:lang w:val="ru-RU"/>
              </w:rPr>
              <w:t>протравка, ендогель) з “Лателюкс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3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4,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-лімерної пломби, триканальний постійний зуб (уніцем, агдезів, протравка, ендогель) з “Denfill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5,6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) з “Denfill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 з накладанням світлопо-лімерної пломби, триканальний постійний зуб (уніцем, агдезів, </w:t>
            </w:r>
            <w:r>
              <w:rPr>
                <w:spacing w:val="-5"/>
                <w:lang w:val="ru-RU"/>
              </w:rPr>
              <w:t>протравка, ендогель) з “Denfill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6,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з накладанням світлопо-лімерної пломби, триканальний постійний зуб (уніцем, агдезів, </w:t>
            </w:r>
            <w:r>
              <w:rPr>
                <w:spacing w:val="-7"/>
                <w:lang w:val="ru-RU"/>
              </w:rPr>
              <w:t>протравка, ендогель) з “Denfill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0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4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94,2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lang w:val="ru-RU"/>
              </w:rPr>
              <w:t>Лікування пульпіту  постійного зуба з накладанням світлополімерної пломби, три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8,74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ОМ І та ІІ відвідування. Лікування пульпіту постійного зуба (з відновленням зруйнованої коронки за допомогою анкерних штифтів),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lang w:val="ru-RU"/>
              </w:rPr>
              <w:t>одноканальний постійний зуб</w:t>
            </w:r>
            <w:r>
              <w:rPr>
                <w:lang w:val="ru-RU"/>
              </w:rPr>
              <w:t xml:space="preserve"> (уніцем, агдезів,протравка, ендогель, )  з “Лателюкс” та Цинк-евгенолова паста.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8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9,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5,6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,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3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,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5,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5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2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0,5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3,8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1,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0,2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 про-</w:t>
            </w:r>
            <w:r>
              <w:rPr>
                <w:spacing w:val="-2"/>
                <w:lang w:val="ru-RU"/>
              </w:rPr>
              <w:t>травка, ендогель) з “Gradia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8,4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lang w:val="ru-RU"/>
              </w:rPr>
              <w:t xml:space="preserve">двоканальний постійний зуб </w:t>
            </w:r>
            <w:r>
              <w:rPr>
                <w:lang w:val="ru-RU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1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1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-</w:t>
            </w:r>
            <w:r>
              <w:rPr>
                <w:spacing w:val="-5"/>
                <w:lang w:val="ru-RU"/>
              </w:rPr>
              <w:t>травка, ендогель) з “Лателюкс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5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14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-</w:t>
            </w:r>
            <w:r>
              <w:rPr>
                <w:spacing w:val="-5"/>
                <w:lang w:val="ru-RU"/>
              </w:rPr>
              <w:t>травка, ендогель) з “Лателюкс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11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7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5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8,5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-</w:t>
            </w:r>
            <w:r>
              <w:rPr>
                <w:spacing w:val="-2"/>
                <w:lang w:val="ru-RU"/>
              </w:rPr>
              <w:t>травка, ендогель) з “Denfill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1,4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-</w:t>
            </w:r>
            <w:r>
              <w:rPr>
                <w:spacing w:val="-2"/>
                <w:lang w:val="ru-RU"/>
              </w:rPr>
              <w:t>травка, ендогель) з “Denfill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7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5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6,5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2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59,4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,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55,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lang w:val="ru-RU"/>
              </w:rPr>
              <w:t xml:space="preserve">триканальний постійний зуб </w:t>
            </w:r>
            <w:r>
              <w:rPr>
                <w:lang w:val="ru-RU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6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7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7,3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6,7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0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2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4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 про-</w:t>
            </w:r>
            <w:r>
              <w:rPr>
                <w:spacing w:val="-2"/>
                <w:lang w:val="ru-RU"/>
              </w:rPr>
              <w:t>травка, ендогель) з “Denfill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8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,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3,4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 про-</w:t>
            </w:r>
            <w:r>
              <w:rPr>
                <w:spacing w:val="-2"/>
                <w:lang w:val="ru-RU"/>
              </w:rPr>
              <w:t>травка, ендогель) з “Denfill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8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7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20,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5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22,0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11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4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5,85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ОМ І та ІІ відвідування. 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lang w:val="ru-RU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lang w:val="ru-RU"/>
              </w:rPr>
              <w:t xml:space="preserve">одноканальний молочний  зуб </w:t>
            </w:r>
            <w:r>
              <w:rPr>
                <w:lang w:val="ru-RU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екстирпації пульпи, одно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6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екстирпації пульпи, одно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4,6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lang w:val="ru-RU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lang w:val="ru-RU"/>
              </w:rPr>
              <w:t xml:space="preserve">двоканальний молочний  зуб </w:t>
            </w:r>
            <w:r>
              <w:rPr>
                <w:lang w:val="ru-RU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4,3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9,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,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1,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9,0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lang w:val="ru-RU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lang w:val="ru-RU"/>
              </w:rPr>
              <w:t xml:space="preserve">триканальний молочний  зуб </w:t>
            </w:r>
            <w:r>
              <w:rPr>
                <w:lang w:val="ru-RU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,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5,9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екстирпації пульпи, три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,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2,6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екстирпації пульпи,три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0,58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ОМ І та ІІ відвідування. Лікування пульпіту молочного зуба з накладанням світлополімерної пломби із застосуванням пульпотомії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ульпіту молочного зуба з накладанням  світлополімерної  пломби з застосуванням пульпотомії </w:t>
            </w:r>
            <w:r>
              <w:rPr>
                <w:b/>
                <w:bCs/>
                <w:lang w:val="ru-RU"/>
              </w:rPr>
              <w:t xml:space="preserve">незалежно від кількості каналів </w:t>
            </w:r>
            <w:r>
              <w:rPr>
                <w:lang w:val="ru-RU"/>
              </w:rPr>
              <w:t>(уніцем, агдезів, протравка)  з Резорцин-формаліновою пастою та Лателюкс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,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9,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Резорцин-формаліновою пастою  та “Denfill” 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6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Резорцин-формаліновою пастою  та “Gradia”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Форадент та Лателюкс  Разом І та ІІ відвідуванн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6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Форадент  та “Denfill”  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2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Форадент  та “Gradia”  Разом І та ІІ відвідуван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,6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0,73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8 Лікування періодонтиту з накладанням пломби з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пломбування кореневого каналу зуба, запломбованого пастою, що полімеризується або цементом (темполат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6,4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лікувальної пов’язки (з темполат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каментозна та інструментальна обробка одного каналу зуба (з темполат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ханічне та хімічне розширення облітерованого каналу зуба (з темполат та ендогель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8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з накладанням пломби з світлополімер-ного матеріалу  </w:t>
            </w:r>
            <w:r>
              <w:rPr>
                <w:b/>
                <w:bCs/>
                <w:lang w:val="ru-RU"/>
              </w:rPr>
              <w:t>І відвідування (темполат) Одноканальний зуб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9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з накладанням пломби з світлополімерного матеріалу  І відвідування (темполат). Двоканальний зуб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2,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еріодонтиту з накладанням пломби з світлополімер-ного матеріалу  І відвідування (темполат). Триканальний зуб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еріодонтиту з накладанням пломби з світлополімерного матеріалу </w:t>
            </w:r>
            <w:r>
              <w:rPr>
                <w:b/>
                <w:bCs/>
                <w:lang w:val="ru-RU"/>
              </w:rPr>
              <w:t>з розпломбувіанням кореневого каналу  І відвідування</w:t>
            </w:r>
            <w:r>
              <w:rPr>
                <w:lang w:val="ru-RU"/>
              </w:rPr>
              <w:t xml:space="preserve"> (темполат). Одноканальний зуб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3,5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з накладанням пломби з світлополімерного матеріалу з розпломбувіанням кореневого каналу  І відвідування (темполат). Двоканальний зуб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6,4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з накладанням пломби з світлополімерного матеріалу з розпломбувіанням кореневого каналу  І відвідування (темполат). Триканальний зуб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9,2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еріодонтиту </w:t>
            </w:r>
            <w:r>
              <w:rPr>
                <w:b/>
                <w:bCs/>
                <w:lang w:val="ru-RU"/>
              </w:rPr>
              <w:t>одноканального зуба</w:t>
            </w:r>
            <w:r>
              <w:rPr>
                <w:lang w:val="ru-RU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,1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,0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9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канального зуба з накладанням пломби з світлополімерного матеріалу ІІ відвідування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ндогель, Хімотрипсин, «Темполат») з Кальцевіт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8,5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</w:t>
            </w:r>
            <w:r>
              <w:rPr>
                <w:b/>
                <w:bCs/>
                <w:lang w:val="ru-RU"/>
              </w:rPr>
              <w:t xml:space="preserve">двоканального зуба </w:t>
            </w:r>
            <w:r>
              <w:rPr>
                <w:lang w:val="ru-RU"/>
              </w:rPr>
              <w:t>з накладанням пломби з світлополімерного матеріалу</w:t>
            </w:r>
            <w:r>
              <w:rPr>
                <w:b/>
                <w:bCs/>
                <w:lang w:val="ru-RU"/>
              </w:rPr>
              <w:t xml:space="preserve"> ІІ відвідуван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Ендогель, Хімотрипсин, «Темполат») з Резорцин-формаліновою пастою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5,9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,8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2,7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</w:t>
            </w:r>
            <w:r>
              <w:rPr>
                <w:b/>
                <w:bCs/>
                <w:lang w:val="ru-RU"/>
              </w:rPr>
              <w:t xml:space="preserve"> періодонтиту триканального зуба</w:t>
            </w:r>
            <w:r>
              <w:rPr>
                <w:lang w:val="ru-RU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lang w:val="ru-RU"/>
              </w:rPr>
              <w:t>ІІ відвідування</w:t>
            </w:r>
            <w:r>
              <w:rPr>
                <w:lang w:val="ru-RU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1,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1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,5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9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еріодонтиту </w:t>
            </w:r>
            <w:r>
              <w:rPr>
                <w:b/>
                <w:bCs/>
                <w:lang w:val="ru-RU"/>
              </w:rPr>
              <w:t>одноканального зуба</w:t>
            </w:r>
            <w:r>
              <w:rPr>
                <w:lang w:val="ru-RU"/>
              </w:rPr>
              <w:t xml:space="preserve"> з накладанням пломби з світлополімерного матеріалу</w:t>
            </w:r>
            <w:r>
              <w:rPr>
                <w:b/>
                <w:bCs/>
                <w:lang w:val="ru-RU"/>
              </w:rPr>
              <w:t xml:space="preserve"> ІІІ відвідування</w:t>
            </w:r>
            <w:r>
              <w:rPr>
                <w:lang w:val="ru-RU"/>
              </w:rPr>
              <w:t xml:space="preserve"> (Протравка, Адгезив, «Іонозід», “Лателюкс”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9,0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канального зуба з накладанням пломби з світлополімерного матеріалу ІІІ відвідування (Протравка ,Адгезив,«Іонозід»,“Denfill”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2,4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одноканального зуба з накладанням пломби з світлополімерного матеріалу ІІІ відвідування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травка ,Адгезив,«Іонозід»,«Gradia Direct»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8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еріодонтиту </w:t>
            </w:r>
            <w:r>
              <w:rPr>
                <w:b/>
                <w:bCs/>
                <w:lang w:val="ru-RU"/>
              </w:rPr>
              <w:t>двоканального зуба</w:t>
            </w:r>
            <w:r>
              <w:rPr>
                <w:lang w:val="ru-RU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lang w:val="ru-RU"/>
              </w:rPr>
              <w:t>ІІІ відвідування</w:t>
            </w:r>
            <w:r>
              <w:rPr>
                <w:lang w:val="ru-RU"/>
              </w:rPr>
              <w:t xml:space="preserve"> (Протравка, Адгезив, «Іонозід», “Лателюкс”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,7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двоканального зуба з накладанням пломби з світлополімерного матеріалу ІІІ відвідування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травка ,Адгезив,«Іонозід»,“Denfill”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8,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двоканального зуба з накладанням пломби з світлополімерного матеріалу ІІІ відвідування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травка ,Адгезив,«Іонозід»,«Gradia Direct»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4,0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еріодонтиту </w:t>
            </w:r>
            <w:r>
              <w:rPr>
                <w:b/>
                <w:bCs/>
                <w:lang w:val="ru-RU"/>
              </w:rPr>
              <w:t>триканального зуба</w:t>
            </w:r>
            <w:r>
              <w:rPr>
                <w:lang w:val="ru-RU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lang w:val="ru-RU"/>
              </w:rPr>
              <w:t>ІІІ відвідування</w:t>
            </w:r>
            <w:r>
              <w:rPr>
                <w:lang w:val="ru-RU"/>
              </w:rPr>
              <w:t xml:space="preserve"> (Протравка, Адгезив, «Іонозід», “Лателюкс”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0,4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триканального зуба з накладанням пломби з світлополімерного матеріалу ІІІ відвідування 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травка ,Адгезив,«Іонозід»,“Denfill”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,8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,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3,8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триканального зуба з накладанням пломби з світлополімерного матеріалу ІІІ відвідування </w:t>
            </w:r>
          </w:p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(Протравка , Адгезив, «Іонозід»,«Gradia Direct»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9,72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>Лікування періодонтиту</w:t>
            </w:r>
            <w:r>
              <w:rPr>
                <w:b/>
                <w:bCs/>
                <w:lang w:val="ru-RU"/>
              </w:rPr>
              <w:t xml:space="preserve"> одноканального</w:t>
            </w:r>
            <w:r>
              <w:rPr>
                <w:lang w:val="ru-RU"/>
              </w:rPr>
              <w:t xml:space="preserve">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lang w:val="ru-RU"/>
              </w:rPr>
              <w:t xml:space="preserve">ІІІ відвідування </w:t>
            </w:r>
            <w:r>
              <w:rPr>
                <w:lang w:val="ru-RU"/>
              </w:rPr>
              <w:t>(Протравка, Адгезив, «Іонозід», “Лателюкс”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8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канального постійного зуба (з відновленням зруйнованої коронки за допомогою анкерних штифтів) та світлополімерного матеріалу ІІІ відвідування(Протравка ,Адгезив,«Іонозід»,“Denfill”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5,2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 ,Адгезив,«Іонозід»,«Gradia Direct»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,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1,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lang w:val="ru-RU"/>
              </w:rPr>
              <w:t xml:space="preserve">Лікування періодонтиту </w:t>
            </w:r>
            <w:r>
              <w:rPr>
                <w:b/>
                <w:bCs/>
                <w:lang w:val="ru-RU"/>
              </w:rPr>
              <w:t>двоканального</w:t>
            </w:r>
            <w:r>
              <w:rPr>
                <w:lang w:val="ru-RU"/>
              </w:rPr>
              <w:t xml:space="preserve">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lang w:val="ru-RU"/>
              </w:rPr>
              <w:t xml:space="preserve">ІІІ відвідування </w:t>
            </w:r>
            <w:r>
              <w:rPr>
                <w:lang w:val="ru-RU"/>
              </w:rPr>
              <w:t>(Протравка, Адгезив, «Іонозід», “Лателюкс”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0,4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(Протравка ,Адгезив,«Іонозід»,“Denfill”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,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3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 ,Адгезив,«Іонозід»,«Gradia Direct»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,7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ом  І, ІІ, ІІІ відвідування. Лікування періодонтиту одного зуба з накладанням пломби з світлополімерного матеріалу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одноканальний зуб) разом І, ІІ, ІІІ відвідування</w:t>
            </w:r>
            <w:r>
              <w:rPr>
                <w:lang w:val="ru-RU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5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4,4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5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4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3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2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7,8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7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6,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1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6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3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3,5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2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2,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</w:t>
            </w:r>
            <w:r>
              <w:rPr>
                <w:b/>
                <w:bCs/>
                <w:lang w:val="ru-RU"/>
              </w:rPr>
              <w:t>двоканальний зуб) разом  І, ІІ, ІІІ відвідування</w:t>
            </w:r>
            <w:r>
              <w:rPr>
                <w:lang w:val="ru-RU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8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8,5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6,6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Лателюкс, Іонозід) з Кальцеві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,2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5,5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2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1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0,0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І, ІІ, ІІІ відвідування (ендогель, протравка, агдезив, “Denfill”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98,9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8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5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 з Кальцевітом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4,8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одного зуба з накладанням пломби з світлополімерного матеріалу </w:t>
            </w:r>
            <w:r>
              <w:rPr>
                <w:b/>
                <w:bCs/>
                <w:lang w:val="ru-RU"/>
              </w:rPr>
              <w:t>(триканальний зуб) разом  І, ІІ, ІІІ відвідування</w:t>
            </w:r>
            <w:r>
              <w:rPr>
                <w:lang w:val="ru-RU"/>
              </w:rPr>
              <w:t xml:space="preserve"> ( ендогель, протравка, агдезив, Лателюкс, Іонозід) з Резорцин-формаліновою пастою</w:t>
            </w:r>
          </w:p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3,1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2,7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9,9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,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8,2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ікування періодонтиту одного зуба з накладанням пломби з світлополімерного </w:t>
            </w:r>
            <w:r>
              <w:rPr>
                <w:lang w:val="ru-RU"/>
              </w:rPr>
              <w:t>матеріалу (три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6,5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6,1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3,3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1,6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ікування періодонтиту одного зуба з накладанням пломби з світлополімерного </w:t>
            </w:r>
            <w:r>
              <w:rPr>
                <w:lang w:val="ru-RU"/>
              </w:rPr>
              <w:t>матеріалу (три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52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52,0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49,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2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47,56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ом І, ІІ, ІІІ відвідування 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 xml:space="preserve">Лікування періодонтиту одного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lang w:val="ru-RU"/>
              </w:rPr>
              <w:t>(одноканальний зуб) разом  І, ІІ, ІІІ відвідування</w:t>
            </w:r>
            <w:r>
              <w:rPr>
                <w:lang w:val="ru-RU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2,8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,6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1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1,3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одн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6,4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6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-полімерного матеріалу (одноканальний зуб) разом  І, ІІ, ІІІ відвіду-</w:t>
            </w:r>
            <w:r>
              <w:rPr>
                <w:color w:val="000000"/>
                <w:spacing w:val="-6"/>
                <w:lang w:val="ru-RU"/>
              </w:rPr>
              <w:t>вання (ендогель, протравка, агдезив, “Denfill”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5,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4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одн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2,2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одн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2,1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1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0,6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двоканальний зуб) разом  І, ІІ, ІІІ відвідування</w:t>
            </w:r>
            <w:r>
              <w:rPr>
                <w:lang w:val="ru-RU"/>
              </w:rPr>
              <w:t xml:space="preserve"> (ендогель, протравка, агдезив, Лателюкс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4,4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,8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7,3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4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7,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-полімерного матеріалу (двоканальний зуб) разом І, ІІ, ІІІ відвіду-</w:t>
            </w:r>
            <w:r>
              <w:rPr>
                <w:color w:val="000000"/>
                <w:spacing w:val="-6"/>
                <w:lang w:val="ru-RU"/>
              </w:rPr>
              <w:t>вання (ендогель, протравка, агдезив, Лателюкс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5,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-полімерного матеріалу (двоканальний зуб) разом І, ІІ, ІІІ відвіду-</w:t>
            </w:r>
            <w:r>
              <w:rPr>
                <w:color w:val="000000"/>
                <w:spacing w:val="-6"/>
                <w:lang w:val="ru-RU"/>
              </w:rPr>
              <w:t>вання (ендогель, протравка, агдезив, Лателюкс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1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4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8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30,7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8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30,4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-полімерного матеріалу (двоканальний зуб) разом  І, ІІ, ІІІ відвіду-</w:t>
            </w:r>
            <w:r>
              <w:rPr>
                <w:spacing w:val="-4"/>
                <w:lang w:val="ru-RU"/>
              </w:rPr>
              <w:t>вання (ендогель, протравка, агдезив, “Denfill”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8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28,5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-полімерного матеріалу (двоканальний зуб) разом  І, ІІ, ІІІ відвіду-</w:t>
            </w:r>
            <w:r>
              <w:rPr>
                <w:spacing w:val="-4"/>
                <w:lang w:val="ru-RU"/>
              </w:rPr>
              <w:t>вання (ендогель, протравка, агдезив, “Denfill”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27,4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/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6,6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6,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,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4,4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дв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3,3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 ендогель, протравка, агдезив, Лателюкс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91,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2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91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-полімерного матеріалу (триканальний зуб) разом  І, ІІ, ІІІ відвіду-</w:t>
            </w:r>
            <w:r>
              <w:rPr>
                <w:spacing w:val="-6"/>
                <w:lang w:val="ru-RU"/>
              </w:rPr>
              <w:t>вання (ендогель, протравка, агдезив, Лателюкс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8,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6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25,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24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8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21,8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-полімерного матеріалу (триканальний зуб) разом  І, ІІ, ІІІ відвіду-</w:t>
            </w:r>
            <w:r>
              <w:rPr>
                <w:color w:val="000000"/>
                <w:spacing w:val="-4"/>
                <w:lang w:val="ru-RU"/>
              </w:rPr>
              <w:t>вання (ендогель, протравка, агдезив, “Denfill”, Іонозід) з Кальцеві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20,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три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0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0,5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4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7,7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6,1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9 Реставрація зуба світлополімерним матеріало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пломбування кореневого каналу зуба, запломбованого пастою, що полімеризується або цементом (темполат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9,9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лікувальної пов’язки (темполат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4,2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алення тимчасової пломб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4,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каментозна та інструментальна обробка одного каналу зуба (темполат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5,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ханічне та хімічне розширення облітерованого каналу зуба (темполат, ендогель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2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одно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 xml:space="preserve">І відвідуванння </w:t>
            </w:r>
            <w:r>
              <w:rPr>
                <w:lang w:val="ru-RU"/>
              </w:rPr>
              <w:t>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9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>Лікування</w:t>
            </w:r>
            <w:r>
              <w:rPr>
                <w:b/>
                <w:bCs/>
                <w:lang w:val="ru-RU"/>
              </w:rPr>
              <w:t xml:space="preserve"> дво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>І відвідуванння</w:t>
            </w:r>
            <w:r>
              <w:rPr>
                <w:lang w:val="ru-RU"/>
              </w:rPr>
              <w:t xml:space="preserve"> 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2,8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три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>І відвідуванння</w:t>
            </w:r>
            <w:r>
              <w:rPr>
                <w:lang w:val="ru-RU"/>
              </w:rPr>
              <w:t xml:space="preserve"> 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5,6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одно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 xml:space="preserve">І відвідуванння </w:t>
            </w:r>
            <w:r>
              <w:rPr>
                <w:lang w:val="ru-RU"/>
              </w:rPr>
              <w:t>з відновленням зруйнованої коронки за допомогою анкерних штифтів та світлополімерного матеріалу (темполат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2,8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>Лікування</w:t>
            </w:r>
            <w:r>
              <w:rPr>
                <w:b/>
                <w:bCs/>
                <w:lang w:val="ru-RU"/>
              </w:rPr>
              <w:t xml:space="preserve"> дво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>І відвідуванння</w:t>
            </w:r>
            <w:r>
              <w:rPr>
                <w:lang w:val="ru-RU"/>
              </w:rPr>
              <w:t xml:space="preserve"> з відновленням зруйнованої коронки за допомогою анкерних штифтів та світлополімерного матеріалу (темполат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,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три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>І відвідуванння</w:t>
            </w:r>
            <w:r>
              <w:rPr>
                <w:lang w:val="ru-RU"/>
              </w:rPr>
              <w:t xml:space="preserve"> з відновленням зруйнованої коронки за допомогою анкерних штифтів та світлополімерного матеріалу (темполат)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8,5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одно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 xml:space="preserve">ІІ відвідуванння </w:t>
            </w:r>
            <w:r>
              <w:rPr>
                <w:lang w:val="ru-RU"/>
              </w:rPr>
              <w:t>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,9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,0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1,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9,5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дво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>ІІ відвідуванння</w:t>
            </w:r>
            <w:r>
              <w:rPr>
                <w:lang w:val="ru-RU"/>
              </w:rPr>
              <w:t xml:space="preserve"> 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6,6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дв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4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дв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6,9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дв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триканального</w:t>
            </w:r>
            <w:r>
              <w:rPr>
                <w:lang w:val="ru-RU"/>
              </w:rPr>
              <w:t xml:space="preserve"> постійного зуба</w:t>
            </w:r>
            <w:r>
              <w:rPr>
                <w:b/>
                <w:bCs/>
                <w:lang w:val="ru-RU"/>
              </w:rPr>
              <w:t xml:space="preserve"> ІІ відвідуваннн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2,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три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9,5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три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2,7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>Лікування триканального постійного зуба ІІ відвідуванння з від-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Лікування </w:t>
            </w:r>
            <w:r>
              <w:rPr>
                <w:b/>
                <w:bCs/>
                <w:lang w:val="ru-RU"/>
              </w:rPr>
              <w:t>одноканального</w:t>
            </w:r>
            <w:r>
              <w:rPr>
                <w:lang w:val="ru-RU"/>
              </w:rPr>
              <w:t xml:space="preserve"> постійного зуба </w:t>
            </w:r>
            <w:r>
              <w:rPr>
                <w:b/>
                <w:bCs/>
                <w:lang w:val="ru-RU"/>
              </w:rPr>
              <w:t>ІІІ відвідуванння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 відновленням зруйнованої коронки за допомогою анкерних штифтів та світлополімерного матеріалу (протравка,агдезив,уніцем) Лателюк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7,1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 “Denfill”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,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7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одн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“Gradia Direct”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>Лікування</w:t>
            </w:r>
            <w:r>
              <w:rPr>
                <w:b/>
                <w:bCs/>
                <w:lang w:val="ru-RU"/>
              </w:rPr>
              <w:t xml:space="preserve"> двоканального чи трьоканального постійного зуба ІІІ</w:t>
            </w:r>
            <w:r>
              <w:rPr>
                <w:lang w:val="ru-RU"/>
              </w:rPr>
              <w:t xml:space="preserve"> відвідуваннн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 відновленням зруйнованої коронки за допомогою анкерних штифтів та світлополімерного матеріалу (протравка,агдезив,уніцем) Лателюк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2,8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двоканального чи трь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 “Denfill”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,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2,9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двоканального чи трь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“Gradia Direct”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6,7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</w:t>
            </w:r>
            <w:r>
              <w:rPr>
                <w:lang w:val="ru-RU"/>
              </w:rPr>
              <w:t xml:space="preserve">ту одного постійного зуба  </w:t>
            </w:r>
            <w:r>
              <w:rPr>
                <w:color w:val="000000"/>
                <w:lang w:val="ru-RU"/>
              </w:rPr>
              <w:t>з відновленням зруйнованої коронки за допомогою анкерних штифтів та світлополімерного матеріалу (реставрація</w:t>
            </w:r>
            <w:r>
              <w:rPr>
                <w:lang w:val="ru-RU"/>
              </w:rPr>
              <w:t>). Одноканальний зуб. Лікування в одне відвідуванння (ендогель, агдезив, протравка, уніцем) Лателюкс та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0,9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Лателюкс та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0,0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Лателюкс та Резорцин-формалін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1,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Лателюкс та Кальцеві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9,5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 та Цинк –евгенол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1,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 та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0,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та Резорцин-формалін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1,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 та Кальцеві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9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Gradia Direct” та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4,8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Gradia Direct” та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3,9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“Gradia Direct” та Резорцин-формалін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5,0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Gradia Direct” та Кальцеві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3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</w:t>
            </w:r>
            <w:r>
              <w:rPr>
                <w:lang w:val="ru-RU"/>
              </w:rPr>
              <w:t xml:space="preserve">ту одного постійного зуба  </w:t>
            </w:r>
            <w:r>
              <w:rPr>
                <w:color w:val="000000"/>
                <w:lang w:val="ru-RU"/>
              </w:rPr>
              <w:t>з відновленням зруйнованої коронки за допомогою анкерних штифтів та світлополімерного матеріалу (реставрація</w:t>
            </w:r>
            <w:r>
              <w:rPr>
                <w:lang w:val="ru-RU"/>
              </w:rPr>
              <w:t>). Двоканальний зуб. Лікування в одне відвідуванння (ендогель, агдезив, протравка, уніцем) Лателюкс та Цинк –евгенол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5,2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spacing w:val="-7"/>
                <w:lang w:val="ru-RU"/>
              </w:rPr>
              <w:t>Лікування періодонтиту одного постійного зуба з відновленням зруйно-</w:t>
            </w:r>
            <w:r>
              <w:rPr>
                <w:lang w:val="ru-RU"/>
              </w:rPr>
              <w:t>ваної коронки за допомогою анкерних штифтів та світлополімер-</w:t>
            </w:r>
            <w:r>
              <w:rPr>
                <w:spacing w:val="-8"/>
                <w:lang w:val="ru-RU"/>
              </w:rPr>
              <w:t>ного матеріалу (реставрація). Двоканальний зуб. Лікування в одне відві-</w:t>
            </w:r>
            <w:r>
              <w:rPr>
                <w:spacing w:val="-6"/>
                <w:lang w:val="ru-RU"/>
              </w:rPr>
              <w:t>дуванння (ендогель, агдезив, протравка, уніцем) Лателюкс та Фореден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,7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3,3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Лателюкс та Резорцин-формалін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5,5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Лателюкс та Кальцеві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1,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2,3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Denfill” та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5,3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spacing w:val="-7"/>
                <w:lang w:val="ru-RU"/>
              </w:rPr>
              <w:t>Лікування періодонтиту одного постійного зуба з відновленням зруйно-</w:t>
            </w:r>
            <w:r>
              <w:rPr>
                <w:lang w:val="ru-RU"/>
              </w:rPr>
              <w:t>ваної коронки за допомогою анкерних штифтів та світлополімер-</w:t>
            </w:r>
            <w:r>
              <w:rPr>
                <w:spacing w:val="-6"/>
                <w:lang w:val="ru-RU"/>
              </w:rPr>
              <w:t>ного матеріалу (реставрація). Двоканальний зуб. Лікування в одне від-</w:t>
            </w:r>
            <w:r>
              <w:rPr>
                <w:spacing w:val="-9"/>
                <w:lang w:val="ru-RU"/>
              </w:rPr>
              <w:t>відуванння (ендогель, агдезив, протравка, уніцем) “Denfill” та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3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Denfill”та Резорцин-формалін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5,6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ікування періодонтиту одного постійного зуба з відновленням </w:t>
            </w:r>
            <w:r>
              <w:rPr>
                <w:spacing w:val="-10"/>
                <w:lang w:val="ru-RU"/>
              </w:rPr>
              <w:t>зруйнованої коронки за допомогою анкерних штифтів та світлополімер-</w:t>
            </w:r>
            <w:r>
              <w:rPr>
                <w:spacing w:val="-8"/>
                <w:lang w:val="ru-RU"/>
              </w:rPr>
              <w:t>ного матеріалу (реставрація). Двоканальний зуб. Лікування в одне відві-</w:t>
            </w:r>
            <w:r>
              <w:rPr>
                <w:spacing w:val="-6"/>
                <w:lang w:val="ru-RU"/>
              </w:rPr>
              <w:t>дуванння (ендогель, агдезив, протравка, уніцем) “Denfill” та Кальцеві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3,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2,4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Gradia Direct” та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5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9,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Gradia Direct” та Фореден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7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“Gradia Direct” та Резорцин-формалін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,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9,4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Gradia Direct” та Кальцеві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3,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періодонти</w:t>
            </w:r>
            <w:r>
              <w:rPr>
                <w:lang w:val="ru-RU"/>
              </w:rPr>
              <w:t xml:space="preserve">ту одного постійного зуба  </w:t>
            </w:r>
            <w:r>
              <w:rPr>
                <w:color w:val="000000"/>
                <w:lang w:val="ru-RU"/>
              </w:rPr>
              <w:t>з відновленням зруйнованої коронки за допомогою анкерних штифтів та світлополімерного матеріалу (реставрація</w:t>
            </w:r>
            <w:r>
              <w:rPr>
                <w:lang w:val="ru-RU"/>
              </w:rPr>
              <w:t>).Триканальний зуб. Лікування в одне відвідуванння (ендогель, агдезив, протравка, уніцем) Лателюкс та Цинк –евгенол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3,7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Лателюкс та Фореден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0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Лателюкс та Резорцин-формалін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4,1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spacing w:val="-7"/>
                <w:lang w:val="ru-RU"/>
              </w:rPr>
              <w:t>Лікування періодонтиту одного постійного зуба з відновленням зруйно-</w:t>
            </w:r>
            <w:r>
              <w:rPr>
                <w:spacing w:val="-6"/>
                <w:lang w:val="ru-RU"/>
              </w:rPr>
              <w:t>ваної коронки за допомогою анкерних штифтів та світлополімерного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>матеріалу (реставрація). Триканальний зуб. Лікування в одне відвіду-</w:t>
            </w:r>
            <w:r>
              <w:rPr>
                <w:spacing w:val="-4"/>
                <w:lang w:val="ru-RU"/>
              </w:rPr>
              <w:t>ванння (ендогель, агдезив, протравка, уніцем) Лателюкс та Кальцеві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1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9,4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Denfill” та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6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03,8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spacing w:val="-7"/>
                <w:lang w:val="ru-RU"/>
              </w:rPr>
              <w:t>Лікування періодонтиту одного постійного зуба з відновленням зруйно-</w:t>
            </w:r>
            <w:r>
              <w:rPr>
                <w:spacing w:val="-6"/>
                <w:lang w:val="ru-RU"/>
              </w:rPr>
              <w:t>ваної коронки за допомогою анкерних штифтів та світлополімерного</w:t>
            </w:r>
            <w:r>
              <w:rPr>
                <w:lang w:val="ru-RU"/>
              </w:rPr>
              <w:t xml:space="preserve"> матеріалу (реставрація). Триканальний зуб. Лікування в одне відві-</w:t>
            </w:r>
            <w:r>
              <w:rPr>
                <w:spacing w:val="-6"/>
                <w:lang w:val="ru-RU"/>
              </w:rPr>
              <w:t>дуванння (ендогель, агдезив, протравка, уніцем) “Denfill” та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01,0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Denfill”та Резорцин-формалін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6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04,2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spacing w:val="-8"/>
                <w:lang w:val="ru-RU"/>
              </w:rPr>
              <w:t>Лікування періодонтиту одного постійного зуба з відновленням зруйно-</w:t>
            </w:r>
            <w:r>
              <w:rPr>
                <w:spacing w:val="-6"/>
                <w:lang w:val="ru-RU"/>
              </w:rPr>
              <w:t>ваної коронки за допомогою анкерних штифтів та світлополімерного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матеріалу (реставрація). Триканальний зуб. Лікування в одне відвіду-</w:t>
            </w:r>
            <w:r>
              <w:rPr>
                <w:spacing w:val="-2"/>
                <w:lang w:val="ru-RU"/>
              </w:rPr>
              <w:t>ванння (ендогель, агдезив, протравка, уніцем) “Denfill” та Кальцеві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2,9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,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9,5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Gradia Direct” та Цинк –евгенолова пас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7,6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Gradia Direct” та Фореден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4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4,8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“Gradia Direct” та Резорцин-формалінова па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8,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ru-RU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Gradia Direct” та Кальцеві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7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,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3,35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10. Невідкладна хірургічна стоматологічна амбулаторна допомога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Примітка:</w:t>
            </w:r>
            <w:r>
              <w:rPr>
                <w:color w:val="000000"/>
                <w:lang w:val="ru-RU"/>
              </w:rPr>
              <w:t xml:space="preserve"> витрати часу при наданні невідкладної хірургічної стоматологічної допомоги пацієнтам з іншим об’ємом втручання визначаються шляхом додавання шифру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алення зуба просте (включаючи витрати часу на огляд хворого, анестезію,заповнення документації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алення зуба складне(включаючи витрати часу на огляд хворого, анестезію,заповнення документації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9,6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алення тимчасового зуб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швів на лунку після видалення зуб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Видалення зуба з викроюванням слизово-періостального клаптя, випи-</w:t>
            </w:r>
            <w:r>
              <w:rPr>
                <w:color w:val="000000"/>
                <w:spacing w:val="-4"/>
                <w:lang w:val="ru-RU"/>
              </w:rPr>
              <w:t>лювання фрагмента кортикальної пластинки альвеолярного парост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1,0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позиція зуба при неповному вивих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2,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криття абсцесу, дренуванн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9,6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альвеоліта кюретажем лун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1,0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тин капюшон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ивання капюшон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кція капюш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тин і дренування при операціях на язиц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2,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инна хірургічна обробка ран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5,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обка вираз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правлення звичного вивиху скронево-нижньощелепного суглоб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правлення гострого вивиху скронево-нижньощелепного суглоб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2,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Іммобілізація за допомогою пов’язки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ладання пращі на підборідд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,9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ммобілізація зубів дрото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2,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нування зубів (з приводу вивихів зубі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3,9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пинення кровотечі після видалення зуб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6,7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инна пов’язка при невідкладній допомозі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11. Лікування  запальних захворювань слизової оболонки порожнини рота, захворювань ясен, пародонта, губ та язи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ікування гінгівіту, пародонтиту, пародонтозу (одне відвідування) зі зняттям зубного каменю, нальоту інструментальним способом з 8 зубів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0,5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захворювань слизової оболонки порожнини рота, губ, язика (одне відвідування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4,8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кування гострих форм стоматиту (ОГС, РГС, кандидоз, травматичне ушкодження тощо) одне відвідуванн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4,86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12. Надання невідкладної терапевтичної стоматологічної допомоги при пульпіті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ання невідкладної терапевтичної стоматологічної допомоги при пульпіті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13. Надання невідкладної терапевтичної стоматологічної допомоги (хімічні опіки слизової оболонки порожнини рота, виразково-некротичний стоматит Венсана, герпетичний гінгівостоматит, багатоформна ексудативна еритема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lang w:val="ru-RU"/>
              </w:rPr>
            </w:pPr>
            <w:r>
              <w:rPr>
                <w:spacing w:val="-7"/>
                <w:lang w:val="ru-RU"/>
              </w:rPr>
              <w:t>Надання невідкладної терапевтичної стоматологічної допомоги (хімічні</w:t>
            </w:r>
            <w:r>
              <w:rPr>
                <w:lang w:val="ru-RU"/>
              </w:rPr>
              <w:t xml:space="preserve"> </w:t>
            </w:r>
            <w:r>
              <w:rPr>
                <w:spacing w:val="-11"/>
                <w:lang w:val="ru-RU"/>
              </w:rPr>
              <w:t>опіки слизової оболонки порожнини рота, виразково-некротичний стоматит</w:t>
            </w:r>
            <w:r>
              <w:rPr>
                <w:lang w:val="ru-RU"/>
              </w:rPr>
              <w:t xml:space="preserve"> </w:t>
            </w:r>
            <w:r>
              <w:rPr>
                <w:spacing w:val="-11"/>
                <w:lang w:val="ru-RU"/>
              </w:rPr>
              <w:t>Венсана, герпетичний гінгівостоматит, багатоформна ексудативна еритема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7,36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14. Надання невідкладної терапевтичної стоматологічної допомоги (гострі та загострені періодонтити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ання невідкладної терапевтичної стоматологічної допомоги (гострі та загострені періодонтит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процед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2,53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Примітка:</w:t>
            </w:r>
            <w:r>
              <w:rPr>
                <w:lang w:val="ru-RU"/>
              </w:rPr>
              <w:t xml:space="preserve"> У випадку відсутності зазначених матеріалів у розрахунках,  можлива їх заміна на матеріали аналогічної ціни та класу</w:t>
            </w:r>
          </w:p>
        </w:tc>
      </w:tr>
    </w:tbl>
    <w:p>
      <w:pPr>
        <w:pStyle w:val="ShiftAlt"/>
        <w:tabs>
          <w:tab w:val="clear" w:pos="708"/>
          <w:tab w:val="left" w:pos="637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iftAlt"/>
        <w:spacing w:lineRule="auto" w:line="240"/>
        <w:ind w:hanging="0"/>
        <w:jc w:val="left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1">
    <w:name w:val=" Знак Знак1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spacing w:before="280" w:after="280"/>
    </w:pPr>
    <w:rPr>
      <w:color w:val="FF0000"/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ru-RU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Таня</cp:lastModifiedBy>
  <cp:lastPrinted>2020-06-26T09:13:00Z</cp:lastPrinted>
  <dcterms:modified xsi:type="dcterms:W3CDTF">2020-06-26T06:13:00Z</dcterms:modified>
  <cp:revision>23</cp:revision>
  <dc:subject/>
  <dc:title/>
</cp:coreProperties>
</file>